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ITACION PUBLICA NACIONAL Nº 006-2016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 CONVOCATOR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SERVICIO DE AGUA DEL SISTEMA DE RIEGO UNTULLE – SANTA ROSA, DISTRITO DE QUITO ARMA, PROVINCIA DE HUAYTARÁ, DEPARTAMENTO DE HUANCAVEL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9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2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16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18 de abril al 09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8 de abril al 02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8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8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8 al 23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4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24 al 29 de mayo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31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2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3 al 14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9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0 al 30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4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2 al 17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8 de agosto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2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3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9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/04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7:00Z</dcterms:created>
  <dc:creator>javier Ponce</dc:creator>
  <dc:description/>
  <cp:keywords/>
  <dc:language>en-US</dc:language>
  <cp:lastModifiedBy>Locador 03 UAP</cp:lastModifiedBy>
  <dcterms:modified xsi:type="dcterms:W3CDTF">2017-04-17T19:57:00Z</dcterms:modified>
  <cp:revision>2</cp:revision>
  <dc:subject/>
  <dc:title/>
</cp:coreProperties>
</file>